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eskin İlçesi Cankurtaran Köyü Keskin Organize Sanayisinin girişinden, bitişine kadar beton parke döşemesi yapılmış, köy girişinde bu çalışmanın sona erdiği, köyün köy içi yolları yazın tozdan kışın çamurdan perişan halde olduğu, köyün köy içi yollarının tamamı alt yapı çalışmasından sonra çok kötü hale geldiği, 400 kişinin yaşadığı köyün köy içi yollarının tamamının beton parke yada asfalt yapılması için 2019-2020 Yılı İl Özel İdaresi Programına alınarak yapılması ve köy içinde şuan hizmet veren köprünün çok eski bir köprü olmasından dolayı dar ve kullanışsız olduğu, imkanlar oranında köprünün genişletilmesi gerektiği, iki aracın yan yana geçemediği, köyün kuzey, kuzeydoğu, kuzeybatı tarafındaki bağ, tarla ve bahçelere geçiş noktası olan yol üzerindeki yaklaşık 7 yıl önce beton büzle yapılan köprünün artık sıkıntılı hale geldiği, ağır tonajlı tahıl kamyonların ve tahıl taşıması yapan traktörlerin bu köprüyü kullandığı, bölgede arazilere gidebilmek için ikinci bir yolun bulunmadığı belirtilerek, bu köprünün daha kullanışlı hale getirilmesi ve bu köprünün devamında kadastro yolu olan yolun kullanılabilecek duruma getirileb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nkurtaran Köyüne ait alt yapı çalışmalarının İl Özel İdaresi 2019-2020 Çalışma Programına alınması talebinin incelenip değerlendirilmek üzere Plan ve Bütçe Komisyonu ile İmar Bayındırlık Komisyonuna Müştereken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6:00Z</dcterms:created>
  <dc:creator>EXPER</dc:creator>
  <dc:description/>
  <cp:keywords/>
  <dc:language>en-US</dc:language>
  <cp:lastModifiedBy>hasan hüseyin</cp:lastModifiedBy>
  <cp:lastPrinted>2019-05-06T12:12:00Z</cp:lastPrinted>
  <dcterms:modified xsi:type="dcterms:W3CDTF">2019-05-06T09:14:00Z</dcterms:modified>
  <cp:revision>3</cp:revision>
  <dc:subject/>
  <dc:title>T</dc:title>
</cp:coreProperties>
</file>